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le jevů – samota věc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Milan Grygar, Tomáš Hlavina, Jiří Kovanda, Václav Krůček, Eva Myslíková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rium Pražákova paláce, Moravská galerie v Brně, Husova 18, Brno 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29. listopadu 2002 – 26. ledna 2003, vernisáž 28. listopadu v 17 hod.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URÁTOR VÝSTAVY </w:t>
      </w:r>
    </w:p>
    <w:p>
      <w:pPr>
        <w:pStyle w:val="Heading1"/>
        <w:spacing w:lineRule="atLeast" w:line="320"/>
        <w:rPr/>
      </w:pPr>
      <w:r>
        <w:rPr>
          <w:rFonts w:cs="Arial Narrow" w:ascii="Arial Narrow" w:hAnsi="Arial Narrow"/>
          <w:sz w:val="24"/>
        </w:rPr>
        <w:t>Pavel Netopil</w:t>
      </w:r>
    </w:p>
    <w:p>
      <w:pPr>
        <w:pStyle w:val="Normal"/>
        <w:spacing w:lineRule="atLeast" w:line="32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  <w:lang w:val="cs-CZ"/>
        </w:rPr>
        <w:t xml:space="preserve">Výběr vystavujících autorů představuje poměrně široké generační rozpětí, vzdáleně však mají něco společného. Svým dílem bezprostředně navazují anebo i polemizují s klasickými modernistickými postupy a mohlo by se zdát, že na dnešní dobu až jaksi úmyslně pracují s jednoduše – mnohdy téměř chudě – vyhlížejícími prostředky. Toto zúžení v materiálu, třebaže není efektní, nijak neumenšuje efektivnost jejich díla. Pro způsob jejich uměleckého uvažování je charakteristické, že úmyslně zdůrazňují jevovou podstatu věcí v prostředí, které nás obklopuje. </w:t>
      </w:r>
    </w:p>
    <w:p>
      <w:pPr>
        <w:pStyle w:val="TextBody"/>
        <w:ind w:firstLine="720"/>
        <w:rPr>
          <w:rFonts w:ascii="Arial Narrow" w:hAnsi="Arial Narrow" w:cs="Arial Narrow"/>
          <w:b w:val="false"/>
          <w:b w:val="false"/>
          <w:bCs/>
          <w:lang w:val="cs-CZ"/>
        </w:rPr>
      </w:pPr>
      <w:r>
        <w:rPr>
          <w:rFonts w:cs="Arial Narrow" w:ascii="Arial Narrow" w:hAnsi="Arial Narrow"/>
          <w:b w:val="false"/>
          <w:bCs/>
          <w:lang w:val="cs-CZ"/>
        </w:rPr>
        <w:t>Každý jev se odvíjí v čase, a jaksi povahou je plný proměnlivosti a prchavosti. Jeho význam je nezastupitelný, neboť – jak všichni víme – teprve v souvislosti s jevy nabývají živé i neživé formy a předměty smysl i určení. Ve dvacátém století se jev stal hlavním zájmem zkoumání, a to nejen z hledisek filozoficko matematických a lingvisticko filozofických, ale také i ve výtvarném umění. Ostatně již od Cézannových dob se v malířství prosadilo na úkor opisu tvaru a nápodoby barvy jablka „jablko samo“. Po lekci „takzvané abstrakce“ se vnímání jevu v umění opakovaně tematizuje i jinak rozšiřuje. Na rozdíl od hledaně velkých společenských témat ve službách lobingu nebo ideologií jsou tu představovány spíš „drobné příběhy“, jež fluktuují jakoby napříč všemožnými spektry oborů a činností. Drobné příběhy nenudí, i když mohou konzumentům medializované (pop)kultury připadat poněkud chudě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Dílo vystavujících autorů je událostí a předpokladem oživené a oživující tvarové i významové struktury. Její rozkrývání je nejen dobrodružstvím, ale také smysluplným hledáním řádu – unikajícímu deformacím (ne)dostatečnosti verbálního jazyka. Divák se na výstavě může setkat s rozličnými médii, od závěsného obrazu až po objekty a videoinstalaci: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  <w:lang w:val="cs-CZ"/>
        </w:rPr>
        <w:t>Milan Grygar, Antifona, 2002, akryl, plátno, 45 x 45 + 45 x 45 cm, diptych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  <w:lang w:val="cs-CZ"/>
        </w:rPr>
        <w:t>Jiří Kovanda, Diptych I – X, 1993, dřevo, 20 x 20 x různý rozměr, celkem 20 ks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  <w:lang w:val="cs-CZ"/>
        </w:rPr>
        <w:t>Václav Krůček, Bez názvu, 2002, drát, fluorescenční barva, 120 x 550 cm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  <w:lang w:val="cs-CZ"/>
        </w:rPr>
        <w:t>Tomáš Hlavina, Kolotoč, 2001, dřevotříska, plast, kov, sňůry, lastury, 15 x 122,5 x 122,5 cm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  <w:lang w:val="cs-CZ"/>
        </w:rPr>
        <w:t xml:space="preserve">Eva Myslíková, Zlatý řez, 2002, instalace, video, zvukový záznam, křída, dřevotříska, 200 x 260 cm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/>
          <w:bCs/>
        </w:rPr>
        <w:t>Milan Grygar</w:t>
      </w:r>
      <w:r>
        <w:rPr>
          <w:rFonts w:cs="Arial Narrow" w:ascii="Arial Narrow" w:hAnsi="Arial Narrow"/>
        </w:rPr>
        <w:t xml:space="preserve"> (1926) se již od poloviny 60. let soustředil na zvukové vjemy. Jeho zatím posledním malířským cyklem jsou Antifony. Toto označení se volně vztahuje k hudební tradici gregoriánského officia, v němž je veden </w:t>
      </w:r>
      <w:r>
        <w:rPr>
          <w:rFonts w:cs="Arial Narrow" w:ascii="Arial Narrow" w:hAnsi="Arial Narrow"/>
          <w:i/>
        </w:rPr>
        <w:t xml:space="preserve">„hlas proti hlasu, forma proti formě“. </w:t>
      </w:r>
      <w:r>
        <w:rPr>
          <w:rFonts w:cs="Arial Narrow" w:ascii="Arial Narrow" w:hAnsi="Arial Narrow"/>
        </w:rPr>
        <w:t xml:space="preserve">Určení plochy a prostoru, ticha a světla, barvy, tematizuje </w:t>
      </w:r>
      <w:r>
        <w:rPr>
          <w:rFonts w:cs="Arial Narrow" w:ascii="Arial Narrow" w:hAnsi="Arial Narrow"/>
          <w:i/>
        </w:rPr>
        <w:t>„určité prázdno“</w:t>
      </w:r>
      <w:r>
        <w:rPr>
          <w:rFonts w:cs="Arial Narrow" w:ascii="Arial Narrow" w:hAnsi="Arial Narrow"/>
        </w:rPr>
        <w:t>, jež má být zaplněno nebo naopak vynecháno. Antifonální cyklus vychází ze vztahových pravidel zlatého řezu. Nejnovější práce se úplně radikalizují – jsou černobílou či bíločernou syntézou téže plochy, prostoru a světla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Jiří Kovanda</w:t>
      </w:r>
      <w:r>
        <w:rPr>
          <w:rFonts w:cs="Arial Narrow" w:ascii="Arial Narrow" w:hAnsi="Arial Narrow"/>
        </w:rPr>
        <w:t xml:space="preserve"> (1953) vytváří jakési (mini)příběhy na způsob parafrází toho, co jsme si navykli označovat jako umění. Na přelomu 70. a 80. let se zapsal do povědomí originálními posuny měřítek a úhlů pohledu (např. kubická věž z kostek cukru). Operativně – jakoby v pokřiveném zrcadle – si pohrává s banalitou neměnných významů a docela tiše, nehalasně, až s jakýmsi odstupem poukazuje na stereotypy (ne)dobrovolné unifikace. Cyklus dřevěných krabiček může tvarově diváka při letmém zkoumání odkazovat k esoterické estetice minimalismu, ale současně může znamenat opravdu cokoliv. Zviditelňuje určitý řád, nic se na tom nemění, je mnohoznačný a může být rozpoznáván vícero způsob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Václav Krůček</w:t>
      </w:r>
      <w:r>
        <w:rPr>
          <w:rFonts w:cs="Arial Narrow" w:ascii="Arial Narrow" w:hAnsi="Arial Narrow"/>
        </w:rPr>
        <w:t xml:space="preserve"> (1955) vynašel nezaměnitelně vlastní symbiotický přístup, v němž modernistický postulát reaguje organicky na proměnlivost dané reality. Nezdůrazňuje pojmové „prázdno“, ale spíše poukazuje na neuchopitelnou konkretizaci proměn „zředění a zhuštění“ bodů i linií na samém prahu optického vnímání. Jeho proplétající se drátěné „struktury“, jejichž k divákovi odvrácená strana nese stopy fluorescenčních barev, aktivují prostor zvláštním způsobem – třebaže jsou to křehké nosiče světelného odrazu vjemu barvy vytvořené lineární spletí. Hledáme–li použitelný příměr, může nás pak napadnout pozorování ohně nebo plujících mraků. V ohni i v mracích se totiž zpřítomňují časové posuny vnímání a to jako perpetuální „teď“ a „nyní v každém okamžiku“ a zároveň „ještě ne“ a „už ne“.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omáš Hlavina</w:t>
      </w:r>
      <w:r>
        <w:rPr>
          <w:rFonts w:cs="Arial Narrow" w:ascii="Arial Narrow" w:hAnsi="Arial Narrow"/>
        </w:rPr>
        <w:t xml:space="preserve"> (1966) /po/konceptuálně usiluje o spojení intuitivního vnímání a kritického myšlení, neboť zkoumá vzájemnosti v obecnosti myšlenkových soustav, jejichž prostřednictvím se realita okolí vyjevuje jakoby modelově. Vychází z jevové a látkové podstaty přírody, kterou však musíme chápat jako model, v němž se setkávají oba původní předpoklady – totiž přírody tvořené i přírody tvořící. Charakteristickým příkladem takového myšlení je Kolotoč. Na kruhovém „talíři“ se střetáváme se základními pojmy obecné fyziky: s prostorem, s časem, s látkou, s příčinou a s pohybem… Hlavinovy práce však nemůžeme považovat za pouhé ilustrační doprovody filozofických traktátů, třebaže se jimi často inspiruje. Lingua a obraz charakterizují vlastní zákonitosti a pravidla, i když právě nyní jejich sbližování můžeme označovat za jeden z nejdůležitějších zřetelů současné kultury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va Myslíková</w:t>
      </w:r>
      <w:r>
        <w:rPr>
          <w:rFonts w:cs="Arial Narrow" w:ascii="Arial Narrow" w:hAnsi="Arial Narrow"/>
        </w:rPr>
        <w:t xml:space="preserve"> (1974) patří k autorům dosud nejmladší generace. Její příspěvek je součástí diplomové práce a vyšel proto z charakteristik ateliérových zadání. Srovnává konfrontačně prvky náhody a „přesnosti“ přirozeně i uměle daných pravidel a vytyčuje tak jakoby v architektonickém smyslu prostor a místa střetávání se různoběžných směrů v komunikaci. Zprvu nesmyslně vypadající úkaz, jako je „přednáška o zlatém řezu stromům“, přináší řadu smysluplných otázek, jakmile vyloučíme možnost málo smysluplné odpovědi. Nekonvergentnost tohoto závěru má kořeny v mezích daných jazykem. Po překročení těchto mezí se nám může dostat nového smyslu – pokud se nám tak podaří uniknout z pasti (ne)řádu rozumu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pravili"/>
        <w:spacing w:lineRule="auto" w:line="240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vel Netopil</w:t>
      </w:r>
    </w:p>
    <w:p>
      <w:pPr>
        <w:pStyle w:val="Normal"/>
        <w:spacing w:lineRule="atLeast" w:line="32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ner MG a Atria Pražákova paláce MG : Cash Reform </w:t>
      </w:r>
      <w:r>
        <w:rPr>
          <w:rFonts w:eastAsia="Symbol" w:cs="Symbol" w:ascii="Symbol" w:hAnsi="Symbol"/>
        </w:rPr>
        <w:t></w:t>
      </w:r>
      <w:r>
        <w:rPr>
          <w:rFonts w:cs="Arial Narrow" w:ascii="Arial Narrow" w:hAnsi="Arial Narrow"/>
        </w:rPr>
        <w:t>Investment Banking</w:t>
      </w:r>
      <w:r>
        <w:rPr>
          <w:rFonts w:eastAsia="Symbol" w:cs="Symbol" w:ascii="Symbol" w:hAnsi="Symbol"/>
        </w:rPr>
        <w:t>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4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1:00Z</dcterms:created>
  <dc:creator>MG</dc:creator>
  <dc:description/>
  <dc:language>en-US</dc:language>
  <cp:lastModifiedBy>puncocharova</cp:lastModifiedBy>
  <dcterms:modified xsi:type="dcterms:W3CDTF">2007-02-06T14:21:00Z</dcterms:modified>
  <cp:revision>2</cp:revision>
  <dc:subject/>
  <dc:title> </dc:title>
</cp:coreProperties>
</file>